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оимость услуги посещения оздоровительного центра (сауны, крытый бассейн, тренажерный зал) гост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остей, проживающих в отеле-замке Богаты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ru-RU"/>
        </w:rPr>
        <w:t>﻿﻿﻿﻿﻿﻿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94"/>
        <w:gridCol w:w="5802"/>
        <w:gridCol w:w="2059"/>
      </w:tblGrid>
      <w:tr>
        <w:trPr>
          <w:tblHeader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2: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 с 12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с 6 до 12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до 6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5: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 с 12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с 6 до 12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до 6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-18: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 с 12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с 6 до 12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до 6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-21: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 с 12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с 6 до 12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до 6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50"/>
        <w:gridCol w:w="405"/>
      </w:tblGrid>
      <w:tr>
        <w:trPr>
          <w:tblHeader w:val="true"/>
        </w:trPr>
        <w:tc>
          <w:tcPr>
            <w:tcW w:w="895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гости! Просим вас обратить внимание, что посещение СПА – центра осуществляется за дополнительную плату по предварительной записи и депозиту (в период высокой загрузки отеля). Для гостей, проживающих в категории люкс, посещение оздоровительного центра входит в стоимость проживания.</w:t>
              <w:br/>
              <w:t>Шезлонг предоставляется при оплате тарифа - посещение оздоровительного центра, предусмотренного для взрослого с 12 л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осещение – вход на территорию оздоровительного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Взрослый, сопровождающий ребенка, оплачивает посещение по утвержденному тарифу.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ля гостей, не проживающих в отеле-замке Богатырь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94"/>
        <w:gridCol w:w="5802"/>
        <w:gridCol w:w="2059"/>
      </w:tblGrid>
      <w:tr>
        <w:trPr>
          <w:tblHeader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2: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 с 12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с 6 до 12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до 6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5: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 с 12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с 6 до 12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до 6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-18: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 с 12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с 6 до 12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до 6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-21: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 с 12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с 6 до 12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до 6 лет (в сопровождении взрослого)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50"/>
        <w:gridCol w:w="405"/>
      </w:tblGrid>
      <w:tr>
        <w:trPr>
          <w:tblHeader w:val="true"/>
        </w:trPr>
        <w:tc>
          <w:tcPr>
            <w:tcW w:w="895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предварительное бронирование посещения у администратора оздоровительного цент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злонг предоставляется при оплате тарифа - посещение оздоровительного центра, предусмотренного для взрослого с 12 л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осещение – вход на территорию оздоровительного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Взрослый, сопровождающий ребенка, оплачивает посещение по утвержденному тарифу.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ль Богатырь предлагает гостям услуги спа. Специально подготовленные помещения, современное оборудование и команда профессионалов позволяют расслабиться, восстановить здоровье и жизненные силы. Вас ждёт атмосфера доброжелательности, уюта, комфорта и душевного тепла, которую вы сможете ощутить уже с порога. Старинный интерьер замка, свет, музыка, особый настрой и профессионализм персонала, позволит вам гармонично отдохнуть и получить массу положительных эмоций в поистине королевских условия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шем спа-центре вас жду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сейн с водопадами и гидромассажем</w:t>
        <w:br/>
        <w:t>•    контрастные  гидромассажные ванночки для ног</w:t>
        <w:br/>
        <w:t>•    душ впечатлений</w:t>
        <w:br/>
        <w:t>•    снежный водопад с настоящим снегом</w:t>
        <w:br/>
        <w:t>•    финская сауна</w:t>
        <w:br/>
        <w:t>•    русская баня</w:t>
        <w:br/>
        <w:t>•    турецкий хамам</w:t>
        <w:br/>
        <w:t>•    тренажерный з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спа центре можно в полной мере ощутить, что такое релаксация, прекрасное здоровье и самочувствие. Убедитесь в этом и вы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Лилия</dc:creator>
  <dc:description/>
  <cp:keywords/>
  <dc:language>en-US</dc:language>
  <cp:lastModifiedBy>Лилия</cp:lastModifiedBy>
  <dcterms:modified xsi:type="dcterms:W3CDTF">2018-10-10T08:59:00Z</dcterms:modified>
  <cp:revision>1</cp:revision>
  <dc:subject/>
  <dc:title/>
</cp:coreProperties>
</file>